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15.03.2019 № 3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5.03.2019 № 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» (далее – Постановление,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в пункте 1 Постановления, в заголовке Административного регламента, по тексту Административного регламента, в приложении № 2 слова «Перевод земель или земельных участков в составе таких земель из одной категории в другую» заменить словами «Перевод земель или земельных участков в составе таких земель из одной категории в другую, расположенных на территории муниципального образования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5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3" Type="http://schemas.openxmlformats.org/officeDocument/2006/relationships/hyperlink" Target="consultantplus://offline/ref=15419B484F04E9A91D03394C285F8E7197094804429180615D5DA4548D4B00CDA120B6BCACA6A07D86BA80C961F21E1D51A33E10V3O2G" TargetMode="External"/><Relationship Id="rId4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5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6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7:10:00Z</dcterms:modified>
  <cp:revision>15</cp:revision>
  <dc:subject/>
  <dc:title/>
</cp:coreProperties>
</file>